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 05.10.2020 г. № 1                                                                                с. Б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бразовании мандатной комиссии</w:t>
      </w:r>
    </w:p>
    <w:p>
      <w:pPr>
        <w:pStyle w:val="Heading1"/>
        <w:rPr/>
      </w:pPr>
      <w:r>
        <w:rPr>
          <w:szCs w:val="28"/>
        </w:rPr>
        <w:t xml:space="preserve">Совета  депутатов Бо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На основании  статьи 24 п.5, Устава Борового сельского  поселения,  Совета депутатов Борового сельского поселения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бразовать  мандатную комиссию Совета депутатов Борового сельского поселения в количестве 3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мандатную комиссию Совета депутатов Боров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Гиниятуллин Жалиль Рафаил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  Старичкова Мария Петр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омченкова Елена Владимир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редседатель Совета депутатов:                                         Н.К. Г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5:00Z</dcterms:created>
  <dc:creator>Кристалл</dc:creator>
  <dc:description/>
  <cp:keywords/>
  <dc:language>en-US</dc:language>
  <cp:lastModifiedBy>Азм</cp:lastModifiedBy>
  <cp:lastPrinted>2020-10-07T16:20:00Z</cp:lastPrinted>
  <dcterms:modified xsi:type="dcterms:W3CDTF">2020-10-07T11:20:00Z</dcterms:modified>
  <cp:revision>19</cp:revision>
  <dc:subject/>
  <dc:title>    </dc:title>
</cp:coreProperties>
</file>